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三村國小親子運動會化妝進場實施計畫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校務計畫學務處工作計畫執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倡導運動休閒風氣，激勵團隊合作精神。營造校園溫馨氣氛參賽對象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對象：一至六年級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上午八時至十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本校運動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服裝：穿著本校運動服或化裝遊行的服裝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費用</w:t>
      </w:r>
      <w:r>
        <w:rPr>
          <w:rFonts w:ascii="標楷體" w:hAnsi="標楷體" w:cs="標楷體" w:eastAsia="標楷體"/>
          <w:sz w:val="28"/>
          <w:szCs w:val="28"/>
        </w:rPr>
        <w:t>：各班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的經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各年級主題</w:t>
      </w:r>
      <w:r>
        <w:rPr>
          <w:rFonts w:ascii="標楷體" w:hAnsi="標楷體" w:cs="標楷體" w:eastAsia="標楷體"/>
          <w:sz w:val="28"/>
          <w:szCs w:val="28"/>
        </w:rPr>
        <w:t>：一年級是與大會舞相關的主題。二年級熱情森巴。三年級法老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與埃及豔后。四年級以百年校慶為主題。五年級偶戲人生。六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級以品德教育融入百年校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化妝進場的介紹詞：各班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以內介紹各班的特色，表演是以年級為單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的介紹詞麻煩字數在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班班旗：提供</w:t>
      </w:r>
      <w:r>
        <w:rPr>
          <w:rFonts w:eastAsia="標楷體" w:cs="標楷體" w:ascii="標楷體" w:hAnsi="標楷體"/>
          <w:sz w:val="28"/>
          <w:szCs w:val="28"/>
        </w:rPr>
        <w:t>pp</w:t>
      </w:r>
      <w:r>
        <w:rPr>
          <w:rFonts w:ascii="標楷體" w:hAnsi="標楷體" w:cs="標楷體" w:eastAsia="標楷體"/>
          <w:sz w:val="28"/>
          <w:szCs w:val="28"/>
        </w:rPr>
        <w:t>板與海報，各班自行創作或由學校提供圖案印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進行的順序及音樂：以六年級開始到一年級結束各年級需準備進場表演的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樂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遊行的方式：由起始點（搶道線）集合分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排各站一跑道〈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ascii="標楷體" w:hAnsi="標楷體" w:cs="標楷體" w:eastAsia="標楷體"/>
          <w:sz w:val="28"/>
          <w:szCs w:val="28"/>
        </w:rPr>
        <w:t>跑道〉，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各年級主題音樂播放後開始表演前進，班旗在前，隊伍在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到司令台向來賓主席致敬並停留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，各班可安排喊口號或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演等介紹詞完後，再繞著跑道向前，直到將進入中央球場前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各班的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跑道學生先行，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跑道接續，一直走到各班的集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位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雨天備案：若天災則休假乙天；如當天場地不適合活動則在校進行星期一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課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本計畫經行政會議通過，並修正後實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活動結束後，全校統一於下週一（</w:t>
      </w:r>
      <w:r>
        <w:rPr>
          <w:rFonts w:eastAsia="標楷體" w:cs="標楷體" w:ascii="標楷體" w:hAnsi="標楷體"/>
          <w:sz w:val="28"/>
          <w:szCs w:val="28"/>
        </w:rPr>
        <w:t>5/24</w:t>
      </w:r>
      <w:r>
        <w:rPr>
          <w:rFonts w:ascii="標楷體" w:hAnsi="標楷體" w:cs="標楷體" w:eastAsia="標楷體"/>
          <w:sz w:val="28"/>
          <w:szCs w:val="28"/>
        </w:rPr>
        <w:t>）補假。運動會當天全體教職員工，除指派公差外，一律到校執行職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1441" w:hanging="721"/>
    </w:pPr>
    <w:rPr>
      <w:rFonts w:ascii="標楷體" w:hAnsi="標楷體" w:eastAsia="標楷體" w:cs="標楷體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45:00Z</dcterms:created>
  <dc:creator>teacher</dc:creator>
  <dc:description/>
  <cp:keywords/>
  <dc:language>en-US</dc:language>
  <cp:lastModifiedBy>user</cp:lastModifiedBy>
  <cp:lastPrinted>2021-04-19T08:04:00Z</cp:lastPrinted>
  <dcterms:modified xsi:type="dcterms:W3CDTF">2021-04-21T03:58:00Z</dcterms:modified>
  <cp:revision>3</cp:revision>
  <dc:subject/>
  <dc:title>台南縣三村國民小學九十五學年度第二學期親子運動會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