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永康區三村國民小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週年校慶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三村開智慧 百年育良才」社區踩街巡禮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活動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60"/>
        <w:ind w:left="2520" w:hanging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配合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週年校慶，擴大舉辦系列慶祝活動，增添學校社區喜慶氛圍。</w:t>
      </w:r>
    </w:p>
    <w:p>
      <w:pPr>
        <w:pStyle w:val="Normal"/>
        <w:spacing w:lineRule="exact" w:line="56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二）「品德教育」宣導重點，學習社區關懷認識生活環境，培養愛校愛鄉人親土親的在地人文情懷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三）透過踩街巡禮的過程，體驗走讀社區的學習樂趣，同時進行交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通安全教育宣導，培養正確的用路觀念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三村國小學務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教務處、總務處、輔導室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星期二上午</w:t>
      </w:r>
      <w:r>
        <w:rPr>
          <w:rFonts w:eastAsia="標楷體" w:cs="標楷體" w:ascii="標楷體" w:hAnsi="標楷體"/>
          <w:b/>
          <w:u w:val="single"/>
        </w:rPr>
        <w:t>8:20-10:10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13:30-14:50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全體師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遮陽帽、水壺、毛巾並著運動服或者各班的班服，或是著化妝進場的服裝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踩街順序：</w:t>
      </w:r>
      <w:r>
        <w:rPr>
          <w:rFonts w:eastAsia="標楷體" w:cs="標楷體" w:ascii="標楷體" w:hAnsi="標楷體"/>
        </w:rPr>
        <w:t>8:20-10:10</w:t>
      </w:r>
      <w:r>
        <w:rPr>
          <w:rFonts w:ascii="標楷體" w:hAnsi="標楷體" w:cs="標楷體" w:eastAsia="標楷體"/>
        </w:rPr>
        <w:t>高年級踩街，高年級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，中年級走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，返校後正常上課，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低年級留校上課。下午，</w:t>
      </w:r>
      <w:r>
        <w:rPr>
          <w:rFonts w:eastAsia="標楷體" w:cs="標楷體" w:ascii="標楷體" w:hAnsi="標楷體"/>
        </w:rPr>
        <w:t>13:30-14:50</w:t>
      </w:r>
      <w:r>
        <w:rPr>
          <w:rFonts w:ascii="標楷體" w:hAnsi="標楷體" w:cs="標楷體" w:eastAsia="標楷體"/>
        </w:rPr>
        <w:t>低年級踩街，中高年級正常上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務安排：以級任老師帶隊，除特殊情形否則一律參與踩街活動，課務調整只限鐘點教師，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該年段有課的科任、行政要隨班級踩街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踩街、、正常上課時間表</w:t>
      </w:r>
    </w:p>
    <w:tbl>
      <w:tblPr>
        <w:tblW w:w="65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551"/>
      </w:tblGrid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10:1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在風雨操場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5:50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10:1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在大門口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5:50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5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風雨操場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2: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50</w:t>
            </w:r>
          </w:p>
        </w:tc>
      </w:tr>
    </w:tbl>
    <w:p>
      <w:pPr>
        <w:pStyle w:val="Web"/>
        <w:spacing w:lineRule="exact" w:line="360" w:before="0" w:after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 工作分配：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482"/>
        <w:gridCol w:w="5925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706" w:leader="none"/>
              </w:tabs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組  別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 責  人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工  作  摘  要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集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俊傑校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籌本案活動相關事宜。</w:t>
            </w:r>
          </w:p>
        </w:tc>
      </w:tr>
      <w:tr>
        <w:trPr>
          <w:trHeight w:val="551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副召集人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馮正吉主任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規劃本案活動相關事宜。</w:t>
            </w:r>
          </w:p>
        </w:tc>
      </w:tr>
      <w:tr>
        <w:trPr>
          <w:trHeight w:val="686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規劃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徐百源組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本案活動相關事宜。</w:t>
            </w:r>
          </w:p>
        </w:tc>
      </w:tr>
      <w:tr>
        <w:trPr>
          <w:trHeight w:val="1082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嘉瑜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美谷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燕蓉組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案活動所需裝飾物品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生手拿文字板、秩序維護繩裝飾、其他事先準備美工事項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勤惠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玟靜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馨之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閔傑老師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協助本案活動企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本案活動主持。</w:t>
            </w:r>
          </w:p>
        </w:tc>
      </w:tr>
      <w:tr>
        <w:trPr>
          <w:trHeight w:val="1278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攝影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洪聖陽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復琳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勳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淑華組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案活動拍照及攝影。</w:t>
            </w:r>
          </w:p>
        </w:tc>
      </w:tr>
      <w:tr>
        <w:trPr>
          <w:trHeight w:val="1031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庶務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復琳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松勳組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4" w:hanging="31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租借活動車輛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吉普車或發財車，上有廣播及錄音、撥放設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相關物品採購。</w:t>
            </w:r>
          </w:p>
        </w:tc>
      </w:tr>
      <w:tr>
        <w:trPr>
          <w:trHeight w:val="1320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秩序管理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嘉瑜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榮豐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曜宇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卓育聖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許雅鈞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林蒂芬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陳麗慧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吳屏萱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吳念栩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本案活動現場秩序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臨時突發狀況處理。</w:t>
            </w:r>
          </w:p>
        </w:tc>
      </w:tr>
      <w:tr>
        <w:trPr>
          <w:trHeight w:val="1124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全救護組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瀅智小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麗娜小姐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護工作及學生突發狀況處理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977"/>
        <w:gridCol w:w="2693"/>
      </w:tblGrid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地點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路線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勤惠、馨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準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生秩序管理及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Segoe UI Emoji;Segoe UI Symbol" w:eastAsia="標楷體"/>
                <w:sz w:val="26"/>
                <w:szCs w:val="26"/>
              </w:rPr>
              <w:t>新行街</w:t>
            </w:r>
            <w:r>
              <w:rPr>
                <w:rFonts w:eastAsia="標楷體" w:cs="Segoe UI Emoji;Segoe UI Symbol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Segoe UI Emoji;Segoe UI Symbol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Segoe UI Emoji;Segoe UI Symbol" w:eastAsia="標楷體"/>
                <w:sz w:val="26"/>
                <w:szCs w:val="26"/>
              </w:rPr>
              <w:t>號大樓</w:t>
            </w:r>
            <w:r>
              <w:rPr>
                <w:rFonts w:eastAsia="標楷體" w:cs="標楷體" w:ascii="標楷體" w:hAnsi="標楷體"/>
              </w:rPr>
              <w:t xml:space="preserve">}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年級武術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鼓</w:t>
            </w:r>
          </w:p>
        </w:tc>
      </w:tr>
      <w:tr>
        <w:trPr>
          <w:trHeight w:val="1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路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玟靜、閔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道具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學生秩序管理及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禹帝宮</w:t>
            </w:r>
            <w:r>
              <w:rPr>
                <w:rFonts w:eastAsia="標楷體" w:cs="標楷體" w:ascii="標楷體" w:hAnsi="標楷體"/>
              </w:rPr>
              <w:t>}{</w:t>
            </w:r>
            <w:r>
              <w:rPr>
                <w:rFonts w:ascii="標楷體" w:hAnsi="標楷體" w:cs="標楷體" w:eastAsia="標楷體"/>
              </w:rPr>
              <w:t>鹽行路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9</w:t>
            </w:r>
            <w:r>
              <w:rPr>
                <w:rFonts w:ascii="標楷體" w:hAnsi="標楷體" w:cs="標楷體" w:eastAsia="標楷體"/>
              </w:rPr>
              <w:t>號大樓</w:t>
            </w:r>
            <w:r>
              <w:rPr>
                <w:rFonts w:eastAsia="標楷體" w:cs="標楷體" w:ascii="標楷體" w:hAnsi="標楷體"/>
              </w:rPr>
              <w:t xml:space="preserve">}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年級武術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鼓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路線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勤惠、玟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道具準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秩序管理及訓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永欣公園</w:t>
            </w:r>
            <w:r>
              <w:rPr>
                <w:rFonts w:eastAsia="標楷體" w:cs="標楷體" w:ascii="標楷體" w:hAnsi="標楷體"/>
              </w:rPr>
              <w:t>}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年級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太鼓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路線規劃</w:t>
      </w:r>
    </w:p>
    <w:p>
      <w:pPr>
        <w:pStyle w:val="Web"/>
        <w:spacing w:lineRule="exact" w:line="500" w:before="0" w:after="0"/>
        <w:ind w:left="1729" w:hanging="14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路線：</w:t>
      </w:r>
    </w:p>
    <w:p>
      <w:pPr>
        <w:pStyle w:val="Web"/>
        <w:spacing w:lineRule="exact" w:line="500" w:before="0" w:after="0"/>
        <w:ind w:left="1702" w:hanging="11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500" w:before="0" w:after="0"/>
        <w:ind w:left="990" w:hanging="426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圖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：仁愛之家育幼所出發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村一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新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Segoe UI Emoji;Segoe UI Symbol" w:eastAsia="標楷體"/>
          <w:sz w:val="26"/>
          <w:szCs w:val="26"/>
        </w:rPr>
        <w:t>過中正北路直行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Segoe UI Emoji;Segoe UI Symbol" w:eastAsia="標楷體"/>
          <w:sz w:val="26"/>
          <w:szCs w:val="26"/>
          <w:bdr w:val="single" w:sz="4" w:space="0" w:color="000000"/>
        </w:rPr>
        <w:t>新行街</w:t>
      </w:r>
      <w:r>
        <w:rPr>
          <w:rFonts w:eastAsia="標楷體" w:cs="Segoe UI Emoji;Segoe UI Symbol" w:ascii="標楷體" w:hAnsi="標楷體"/>
          <w:sz w:val="26"/>
          <w:szCs w:val="26"/>
          <w:bdr w:val="single" w:sz="4" w:space="0" w:color="000000"/>
        </w:rPr>
        <w:t>1</w:t>
      </w:r>
      <w:r>
        <w:rPr>
          <w:rFonts w:eastAsia="標楷體" w:cs="Segoe UI Emoji;Segoe UI Symbol" w:ascii="標楷體" w:hAnsi="標楷體"/>
          <w:sz w:val="26"/>
          <w:szCs w:val="26"/>
          <w:bdr w:val="single" w:sz="4" w:space="0" w:color="000000"/>
        </w:rPr>
        <w:t>27</w:t>
      </w:r>
      <w:r>
        <w:rPr>
          <w:rFonts w:ascii="標楷體" w:hAnsi="標楷體" w:cs="Segoe UI Emoji;Segoe UI Symbol" w:eastAsia="標楷體"/>
          <w:sz w:val="26"/>
          <w:szCs w:val="26"/>
          <w:bdr w:val="single" w:sz="4" w:space="0" w:color="000000"/>
        </w:rPr>
        <w:t>號大樓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新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正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中正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左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正六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南五街</w:t>
      </w:r>
      <w:r>
        <w:rPr>
          <w:rFonts w:eastAsia="標楷體" w:cs="標楷體" w:ascii="標楷體" w:hAnsi="標楷體"/>
          <w:sz w:val="26"/>
          <w:szCs w:val="26"/>
        </w:rPr>
        <w:t>52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Segoe UI Emoji;Segoe UI Symbol" w:eastAsia="標楷體"/>
          <w:sz w:val="26"/>
          <w:szCs w:val="26"/>
        </w:rPr>
        <w:t>中正路</w:t>
      </w:r>
      <w:r>
        <w:rPr>
          <w:rFonts w:eastAsia="標楷體" w:cs="Segoe UI Emoji;Segoe UI Symbol" w:ascii="標楷體" w:hAnsi="標楷體"/>
          <w:sz w:val="26"/>
          <w:szCs w:val="26"/>
        </w:rPr>
        <w:t>635</w:t>
      </w:r>
      <w:r>
        <w:rPr>
          <w:rFonts w:ascii="標楷體" w:hAnsi="標楷體" w:cs="Segoe UI Emoji;Segoe UI Symbol" w:eastAsia="標楷體"/>
          <w:sz w:val="26"/>
          <w:szCs w:val="26"/>
        </w:rPr>
        <w:t>巷→中正路→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ascii="標楷體" w:hAnsi="標楷體" w:cs="Segoe UI Emoji;Segoe UI Symbol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返校。</w:t>
      </w:r>
    </w:p>
    <w:p>
      <w:pPr>
        <w:pStyle w:val="Web"/>
        <w:spacing w:lineRule="exact" w:line="500" w:before="0" w:after="0"/>
        <w:ind w:left="1702" w:hanging="11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年級：五、六年級。</w:t>
      </w:r>
    </w:p>
    <w:p>
      <w:pPr>
        <w:pStyle w:val="Web"/>
        <w:spacing w:lineRule="exact" w:line="500" w:before="0" w:after="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路線：</w:t>
      </w:r>
    </w:p>
    <w:p>
      <w:pPr>
        <w:pStyle w:val="Web"/>
        <w:spacing w:lineRule="exact" w:line="500" w:before="0" w:after="0"/>
        <w:ind w:firstLine="56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Web"/>
        <w:spacing w:lineRule="exact" w:line="500" w:before="0" w:after="0"/>
        <w:ind w:left="990" w:hanging="426"/>
        <w:rPr>
          <w:rFonts w:ascii="Segoe UI Emoji;Segoe UI Symbol" w:hAnsi="Segoe UI Emoji;Segoe UI Symbol" w:cs="Segoe UI Emoji;Segoe UI Symbo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出校門右轉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鹽行路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46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巷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弄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-29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號大樓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6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弄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洲尾街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洲尾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洲尾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洲尾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全家便利商店永康鹽洲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忠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洲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洲一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洲一街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禹帝宮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行路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返校。</w:t>
      </w:r>
    </w:p>
    <w:p>
      <w:pPr>
        <w:pStyle w:val="Web"/>
        <w:spacing w:lineRule="exact" w:line="500" w:before="0" w:after="0"/>
        <w:ind w:left="1271" w:hanging="70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年級：三、四年級。</w:t>
      </w:r>
    </w:p>
    <w:p>
      <w:pPr>
        <w:pStyle w:val="Web"/>
        <w:spacing w:lineRule="exact" w:line="500" w:before="0" w:after="0"/>
        <w:ind w:firstLine="28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路線：</w:t>
      </w:r>
    </w:p>
    <w:p>
      <w:pPr>
        <w:pStyle w:val="Web"/>
        <w:spacing w:lineRule="exact" w:line="500" w:before="0" w:after="0"/>
        <w:ind w:left="704" w:hanging="13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：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Web"/>
        <w:spacing w:lineRule="exact" w:line="500" w:before="0" w:after="0"/>
        <w:ind w:left="704" w:hanging="13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路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由育幼所大門左轉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Segoe UI Emoji;Segoe UI Symbol" w:eastAsia="標楷體"/>
          <w:sz w:val="26"/>
          <w:szCs w:val="26"/>
        </w:rPr>
        <w:t>三村一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洲二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洲二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左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鹽洲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鹽洲二街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號大樓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鹽洲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右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三村二街</w:t>
      </w:r>
      <w:r>
        <w:rPr>
          <w:rFonts w:ascii="Segoe UI Emoji;Segoe UI Symbol" w:hAnsi="Segoe UI Emoji;Segoe UI Symbol" w:cs="Segoe UI Emoji;Segoe UI Symbol" w:eastAsia="Segoe UI Emoji;Segoe UI Symbol"/>
          <w:sz w:val="26"/>
          <w:szCs w:val="26"/>
        </w:rPr>
        <w:t>→</w:t>
      </w:r>
      <w:r>
        <w:rPr>
          <w:rFonts w:ascii="標楷體" w:hAnsi="標楷體" w:cs="Segoe UI Emoji;Segoe UI Symbol" w:eastAsia="標楷體"/>
          <w:bdr w:val="single" w:sz="4" w:space="0" w:color="000000"/>
        </w:rPr>
        <w:t>永欣公園</w:t>
      </w:r>
      <w:r>
        <w:rPr>
          <w:rFonts w:ascii="標楷體" w:hAnsi="標楷體" w:cs="Segoe UI Emoji;Segoe UI Symbol" w:eastAsia="標楷體"/>
        </w:rPr>
        <w:t>→</w:t>
      </w:r>
      <w:r>
        <w:rPr>
          <w:rFonts w:ascii="標楷體" w:hAnsi="標楷體" w:cs="標楷體" w:eastAsia="標楷體"/>
          <w:sz w:val="26"/>
          <w:szCs w:val="26"/>
        </w:rPr>
        <w:t>三村二街</w:t>
      </w:r>
      <w:r>
        <w:rPr>
          <w:rFonts w:ascii="標楷體" w:hAnsi="標楷體" w:cs="Segoe UI Emoji;Segoe UI Symbol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仁愛街</w:t>
      </w:r>
      <w:r>
        <w:rPr>
          <w:rFonts w:ascii="標楷體" w:hAnsi="標楷體" w:cs="Segoe UI Emoji;Segoe UI Symbol" w:eastAsia="標楷體"/>
        </w:rPr>
        <w:t>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鹽行路</w:t>
      </w:r>
      <w:r>
        <w:rPr>
          <w:rFonts w:ascii="標楷體" w:hAnsi="標楷體" w:cs="Segoe UI Emoji;Segoe UI Symbol" w:eastAsia="標楷體"/>
        </w:rPr>
        <w:t>→</w:t>
      </w:r>
      <w:r>
        <w:rPr>
          <w:rFonts w:ascii="標楷體" w:hAnsi="標楷體" w:cs="標楷體" w:eastAsia="標楷體"/>
        </w:rPr>
        <w:t>返校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00" w:before="0" w:after="0"/>
        <w:ind w:left="704" w:hanging="1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年級：一、二年級。</w:t>
      </w:r>
    </w:p>
    <w:p>
      <w:pPr>
        <w:pStyle w:val="Web"/>
        <w:spacing w:lineRule="exact" w:line="500" w:before="0" w:after="0"/>
        <w:ind w:left="2610" w:hanging="26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活動進行方式：</w:t>
      </w:r>
    </w:p>
    <w:p>
      <w:pPr>
        <w:pStyle w:val="Web"/>
        <w:spacing w:lineRule="exact" w:line="500" w:before="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路線於出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假校門口內廣場集合，</w:t>
      </w:r>
      <w:r>
        <w:rPr>
          <w:rFonts w:ascii="標楷體" w:hAnsi="標楷體" w:cs="標楷體" w:eastAsia="標楷體"/>
          <w:sz w:val="26"/>
          <w:szCs w:val="26"/>
        </w:rPr>
        <w:t>務必</w:t>
      </w:r>
      <w:r>
        <w:rPr>
          <w:rFonts w:ascii="標楷體" w:hAnsi="標楷體" w:cs="標楷體" w:eastAsia="標楷體"/>
          <w:sz w:val="26"/>
          <w:szCs w:val="26"/>
        </w:rPr>
        <w:t>準時</w:t>
      </w:r>
      <w:r>
        <w:rPr>
          <w:rFonts w:ascii="標楷體" w:hAnsi="標楷體" w:cs="標楷體" w:eastAsia="標楷體"/>
          <w:sz w:val="26"/>
          <w:szCs w:val="26"/>
        </w:rPr>
        <w:t>集合完畢</w:t>
      </w:r>
      <w:r>
        <w:rPr>
          <w:rFonts w:ascii="標楷體" w:hAnsi="標楷體" w:cs="標楷體" w:eastAsia="標楷體"/>
          <w:sz w:val="26"/>
          <w:szCs w:val="26"/>
        </w:rPr>
        <w:t>出發</w:t>
      </w:r>
      <w:r>
        <w:rPr>
          <w:rFonts w:ascii="標楷體" w:hAnsi="標楷體" w:cs="標楷體" w:eastAsia="標楷體"/>
          <w:sz w:val="26"/>
          <w:szCs w:val="26"/>
        </w:rPr>
        <w:t>，並請所有小朋友務必先行上廁所。</w:t>
      </w:r>
    </w:p>
    <w:p>
      <w:pPr>
        <w:pStyle w:val="Web"/>
        <w:spacing w:lineRule="exact" w:line="500" w:before="0" w:after="0"/>
        <w:ind w:left="2610" w:hanging="26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班學生</w:t>
      </w:r>
      <w:r>
        <w:rPr>
          <w:rFonts w:ascii="標楷體" w:hAnsi="標楷體" w:cs="標楷體" w:eastAsia="標楷體"/>
          <w:sz w:val="26"/>
          <w:szCs w:val="26"/>
        </w:rPr>
        <w:t>排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排，並依班級順序緊密前進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500" w:before="0" w:after="0"/>
        <w:ind w:left="567" w:hanging="56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進間</w:t>
      </w:r>
      <w:r>
        <w:rPr>
          <w:rFonts w:ascii="標楷體" w:hAnsi="標楷體" w:cs="標楷體" w:eastAsia="標楷體"/>
          <w:sz w:val="26"/>
          <w:szCs w:val="26"/>
        </w:rPr>
        <w:t>，學生應</w:t>
      </w:r>
      <w:r>
        <w:rPr>
          <w:rFonts w:ascii="標楷體" w:hAnsi="標楷體" w:cs="標楷體" w:eastAsia="標楷體"/>
          <w:sz w:val="26"/>
          <w:szCs w:val="26"/>
        </w:rPr>
        <w:t>依主持人指示呼喊口號或做動作</w:t>
      </w:r>
      <w:r>
        <w:rPr>
          <w:rFonts w:ascii="標楷體" w:hAnsi="標楷體" w:cs="標楷體" w:eastAsia="標楷體"/>
          <w:sz w:val="26"/>
          <w:szCs w:val="26"/>
        </w:rPr>
        <w:t>；休息時間應依主持人或安全人員之指揮於指定地點休息，不得隨意走動。</w:t>
      </w:r>
    </w:p>
    <w:p>
      <w:pPr>
        <w:pStyle w:val="Web"/>
        <w:spacing w:lineRule="exact" w:line="500" w:before="0" w:after="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活動注意事項：</w:t>
      </w:r>
    </w:p>
    <w:p>
      <w:pPr>
        <w:pStyle w:val="Web"/>
        <w:spacing w:lineRule="exact" w:line="500" w:before="0" w:after="0"/>
        <w:ind w:left="1755" w:hanging="1755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應於出發前將水壺裝滿，活動當中</w:t>
      </w:r>
      <w:r>
        <w:rPr>
          <w:rFonts w:ascii="標楷體" w:hAnsi="標楷體" w:cs="標楷體" w:eastAsia="標楷體"/>
          <w:sz w:val="26"/>
          <w:szCs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隨時</w:t>
      </w:r>
      <w:r>
        <w:rPr>
          <w:rFonts w:ascii="標楷體" w:hAnsi="標楷體" w:cs="標楷體" w:eastAsia="標楷體"/>
          <w:sz w:val="26"/>
          <w:szCs w:val="26"/>
        </w:rPr>
        <w:t>、休息時間則應補充水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exact" w:line="500" w:before="0" w:after="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可帶毛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條，於活動進行中擦汗；其他非必要或貴重物品請勿攜帶。</w:t>
      </w:r>
    </w:p>
    <w:p>
      <w:pPr>
        <w:pStyle w:val="Web"/>
        <w:spacing w:lineRule="exact" w:line="500" w:before="0" w:after="0"/>
        <w:ind w:left="567" w:hanging="56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生應遵守基本禮貌及規範，於活動當中不得與其他人有踰矩之行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不當觸碰、口出惡言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遵守安全人員之指揮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五、踩街活動聯絡人及電話：（一）總領隊馮正吉，電話</w:t>
      </w:r>
      <w:r>
        <w:rPr>
          <w:rFonts w:eastAsia="標楷體" w:cs="標楷體" w:ascii="標楷體" w:hAnsi="標楷體"/>
        </w:rPr>
        <w:t>0955-56893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二）副領隊徐百源，電話</w:t>
      </w:r>
      <w:r>
        <w:rPr>
          <w:rFonts w:eastAsia="標楷體" w:cs="標楷體" w:ascii="標楷體" w:hAnsi="標楷體"/>
        </w:rPr>
        <w:t>0976-34809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六、</w:t>
      </w:r>
      <w:r>
        <w:rPr>
          <w:rFonts w:cs="標楷體" w:eastAsia="標楷體"/>
        </w:rPr>
        <w:t>本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rPr>
          <w:rFonts w:cs="標楷體" w:eastAsia="標楷體"/>
        </w:rPr>
        <w:t>核定後實施，修正時亦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Web"/>
        <w:spacing w:lineRule="exact" w:line="360" w:before="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6985</wp:posOffset>
            </wp:positionV>
            <wp:extent cx="6743700" cy="446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930</wp:posOffset>
                </wp:positionH>
                <wp:positionV relativeFrom="paragraph">
                  <wp:posOffset>14605</wp:posOffset>
                </wp:positionV>
                <wp:extent cx="152400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6600"/>
                          <a:chOff x="0" y="0"/>
                          <a:chExt cx="152280" cy="66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4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.15pt;width:11.95pt;height:5.25pt" coordorigin="6118,23" coordsize="239,1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8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8;top:1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320</wp:posOffset>
                </wp:positionH>
                <wp:positionV relativeFrom="paragraph">
                  <wp:posOffset>85725</wp:posOffset>
                </wp:positionV>
                <wp:extent cx="133350" cy="99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99720"/>
                          <a:chOff x="0" y="0"/>
                          <a:chExt cx="133200" cy="99720"/>
                        </a:xfrm>
                      </wpg:grpSpPr>
                      <wps:wsp>
                        <wps:cNvCnPr/>
                        <wps:spPr>
                          <a:xfrm>
                            <a:off x="13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6pt;margin-top:6.75pt;width:10.5pt;height:7.85pt" coordorigin="9832,135" coordsize="210,157">
                <v:shape id="shape_0" stroked="t" o:allowincell="f" style="position:absolute;left:10042;top: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32;top:2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3">
                <wp:simplePos x="0" y="0"/>
                <wp:positionH relativeFrom="column">
                  <wp:posOffset>6414770</wp:posOffset>
                </wp:positionH>
                <wp:positionV relativeFrom="paragraph">
                  <wp:posOffset>197485</wp:posOffset>
                </wp:positionV>
                <wp:extent cx="57150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020</wp:posOffset>
                </wp:positionH>
                <wp:positionV relativeFrom="paragraph">
                  <wp:posOffset>390525</wp:posOffset>
                </wp:positionV>
                <wp:extent cx="120650" cy="113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3760"/>
                          <a:chOff x="0" y="0"/>
                          <a:chExt cx="120600" cy="113760"/>
                        </a:xfrm>
                      </wpg:grpSpPr>
                      <wps:wsp>
                        <wps:cNvCnPr/>
                        <wps:spPr>
                          <a:xfrm>
                            <a:off x="12096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30.75pt;width:9.45pt;height:8.95pt" coordorigin="4852,615" coordsize="189,179">
                <v:shape id="shape_0" stroked="t" o:allowincell="f" style="position:absolute;left:5042;top:7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2;top:6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77585</wp:posOffset>
                </wp:positionH>
                <wp:positionV relativeFrom="paragraph">
                  <wp:posOffset>279400</wp:posOffset>
                </wp:positionV>
                <wp:extent cx="281940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5pt;margin-top:22pt;width:22.2pt;height:25.2pt" coordorigin="9571,440" coordsize="444,504">
                <v:oval id="shape_0" fillcolor="white" stroked="t" o:allowincell="f" style="position:absolute;left:9645;top:544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71;top:440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254635</wp:posOffset>
                </wp:positionV>
                <wp:extent cx="236220" cy="142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42200"/>
                          <a:chOff x="0" y="0"/>
                          <a:chExt cx="236160" cy="142200"/>
                        </a:xfrm>
                      </wpg:grpSpPr>
                      <wps:wsp>
                        <wps:cNvCnPr/>
                        <wps:spPr>
                          <a:xfrm>
                            <a:off x="23616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20.05pt;width:18.6pt;height:11.2pt" coordorigin="5184,401" coordsize="372,224">
                <v:shape id="shape_0" stroked="t" o:allowincell="f" style="position:absolute;left:5556;top: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4;top:4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6370</wp:posOffset>
                </wp:positionH>
                <wp:positionV relativeFrom="paragraph">
                  <wp:posOffset>435610</wp:posOffset>
                </wp:positionV>
                <wp:extent cx="252730" cy="181610"/>
                <wp:effectExtent l="508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81440"/>
                          <a:chOff x="0" y="0"/>
                          <a:chExt cx="252720" cy="181440"/>
                        </a:xfrm>
                      </wpg:grpSpPr>
                      <wps:wsp>
                        <wps:cNvCnPr/>
                        <wps:spPr>
                          <a:xfrm>
                            <a:off x="52200" y="0"/>
                            <a:ext cx="201240" cy="18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00"/>
                            <a:ext cx="5904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34.3pt;width:19.9pt;height:14.3pt" coordorigin="6262,686" coordsize="398,286">
                <v:shape id="shape_0" stroked="t" o:allowincell="f" style="position:absolute;left:6344;top:686;width:316;height:28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62;top:689;width:91;height:2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264160</wp:posOffset>
                </wp:positionV>
                <wp:extent cx="281940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20.8pt;width:22.2pt;height:25.2pt" coordorigin="6787,416" coordsize="444,504">
                <v:oval id="shape_0" fillcolor="white" stroked="t" o:allowincell="f" style="position:absolute;left:6862;top:520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87;top:416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10820</wp:posOffset>
                </wp:positionV>
                <wp:extent cx="231140" cy="186055"/>
                <wp:effectExtent l="0" t="1270" r="508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86120"/>
                          <a:chOff x="0" y="0"/>
                          <a:chExt cx="231120" cy="186120"/>
                        </a:xfrm>
                      </wpg:grpSpPr>
                      <wps:wsp>
                        <wps:cNvCnPr/>
                        <wps:spPr>
                          <a:xfrm flipV="1">
                            <a:off x="181080" y="0"/>
                            <a:ext cx="5040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2880"/>
                            <a:ext cx="171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6pt;width:18.2pt;height:14.65pt" coordorigin="5137,332" coordsize="364,293">
                <v:shape id="shape_0" stroked="t" o:allowincell="f" style="position:absolute;left:5422;top:332;width:78;height:2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7;top:620;width:26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153670" cy="231775"/>
                <wp:effectExtent l="508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31840"/>
                          <a:chOff x="0" y="0"/>
                          <a:chExt cx="153720" cy="231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42200"/>
                            <a:ext cx="1368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54080" cy="1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10.95pt;width:12.1pt;height:18.25pt" coordorigin="3577,219" coordsize="242,365">
                <v:shape id="shape_0" stroked="t" o:allowincell="f" style="position:absolute;left:3577;top:443;width:19;height:14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77;top:219;width:242;height:2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920</wp:posOffset>
                </wp:positionH>
                <wp:positionV relativeFrom="paragraph">
                  <wp:posOffset>130810</wp:posOffset>
                </wp:positionV>
                <wp:extent cx="240665" cy="153035"/>
                <wp:effectExtent l="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3000"/>
                          <a:chOff x="0" y="0"/>
                          <a:chExt cx="240840" cy="153000"/>
                        </a:xfrm>
                      </wpg:grpSpPr>
                      <wps:wsp>
                        <wps:cNvCnPr/>
                        <wps:spPr>
                          <a:xfrm flipH="1">
                            <a:off x="125640" y="0"/>
                            <a:ext cx="11520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4920"/>
                            <a:ext cx="12348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6pt;margin-top:10.3pt;width:18.95pt;height:12.05pt" coordorigin="8392,206" coordsize="379,241">
                <v:shape id="shape_0" stroked="t" o:allowincell="f" style="position:absolute;left:8619;top:227;width:179;height:228;flip:x;rotation:19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4;top:285;width:192;height:184;flip:xy;rotation:1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</wp:posOffset>
            </wp:positionH>
            <wp:positionV relativeFrom="paragraph">
              <wp:posOffset>459105</wp:posOffset>
            </wp:positionV>
            <wp:extent cx="6750685" cy="38620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  A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線</w: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5375</wp:posOffset>
                </wp:positionH>
                <wp:positionV relativeFrom="paragraph">
                  <wp:posOffset>347345</wp:posOffset>
                </wp:positionV>
                <wp:extent cx="322580" cy="194945"/>
                <wp:effectExtent l="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95120"/>
                          <a:chOff x="0" y="0"/>
                          <a:chExt cx="322560" cy="195120"/>
                        </a:xfrm>
                      </wpg:grpSpPr>
                      <wps:wsp>
                        <wps:cNvCnPr/>
                        <wps:spPr>
                          <a:xfrm>
                            <a:off x="137160" y="0"/>
                            <a:ext cx="18576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5660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27.35pt;width:25.4pt;height:15.35pt" coordorigin="5725,547" coordsize="508,307">
                <v:shape id="shape_0" stroked="t" o:allowincell="f" style="position:absolute;left:5941;top:547;width:292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25;top:547;width:244;height:2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95345</wp:posOffset>
                </wp:positionH>
                <wp:positionV relativeFrom="paragraph">
                  <wp:posOffset>250190</wp:posOffset>
                </wp:positionV>
                <wp:extent cx="281940" cy="320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19.7pt;width:22.2pt;height:25.2pt" coordorigin="5347,394" coordsize="444,504">
                <v:oval id="shape_0" fillcolor="white" stroked="t" o:allowincell="f" style="position:absolute;left:5422;top:498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47;top:394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4335</wp:posOffset>
                </wp:positionH>
                <wp:positionV relativeFrom="paragraph">
                  <wp:posOffset>269240</wp:posOffset>
                </wp:positionV>
                <wp:extent cx="165735" cy="25908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9200"/>
                          <a:chOff x="0" y="0"/>
                          <a:chExt cx="165600" cy="259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0764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2960"/>
                            <a:ext cx="1659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21.2pt;width:13.05pt;height:20.4pt" coordorigin="4621,424" coordsize="261,408">
                <v:shape id="shape_0" stroked="t" o:allowincell="f" style="position:absolute;left:4621;top:424;width:169;height:1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1;top:586;width:260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316230</wp:posOffset>
                </wp:positionV>
                <wp:extent cx="305435" cy="186055"/>
                <wp:effectExtent l="381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86120"/>
                          <a:chOff x="0" y="0"/>
                          <a:chExt cx="305280" cy="1861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789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720"/>
                            <a:ext cx="128160" cy="11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24.9pt;width:24.05pt;height:14.65pt" coordorigin="6403,498" coordsize="481,293">
                <v:shape id="shape_0" stroked="t" o:allowincell="f" style="position:absolute;left:6424;top:518;width:281;height:292;flip:y;rotation:17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6;top:513;width:201;height:186;rotation:1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965</wp:posOffset>
                </wp:positionH>
                <wp:positionV relativeFrom="paragraph">
                  <wp:posOffset>335915</wp:posOffset>
                </wp:positionV>
                <wp:extent cx="165735" cy="2590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9200"/>
                          <a:chOff x="0" y="0"/>
                          <a:chExt cx="165600" cy="259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0764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2960"/>
                            <a:ext cx="1659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26.45pt;width:13.05pt;height:20.4pt" coordorigin="4559,529" coordsize="261,408">
                <v:shape id="shape_0" stroked="t" o:allowincell="f" style="position:absolute;left:4559;top:529;width:169;height:16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9;top:691;width:260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5770</wp:posOffset>
                </wp:positionH>
                <wp:positionV relativeFrom="paragraph">
                  <wp:posOffset>154940</wp:posOffset>
                </wp:positionV>
                <wp:extent cx="389890" cy="301625"/>
                <wp:effectExtent l="0" t="63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02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1pt;margin-top:12.2pt;width:30.6pt;height:2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315585</wp:posOffset>
                </wp:positionH>
                <wp:positionV relativeFrom="paragraph">
                  <wp:posOffset>212090</wp:posOffset>
                </wp:positionV>
                <wp:extent cx="281940" cy="320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5pt;margin-top:16.7pt;width:22.2pt;height:25.2pt" coordorigin="8371,334" coordsize="444,504">
                <v:oval id="shape_0" fillcolor="white" stroked="t" o:allowincell="f" style="position:absolute;left:8446;top:438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371;top:334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685</wp:posOffset>
                </wp:positionH>
                <wp:positionV relativeFrom="paragraph">
                  <wp:posOffset>18415</wp:posOffset>
                </wp:positionV>
                <wp:extent cx="300990" cy="217805"/>
                <wp:effectExtent l="444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17800"/>
                          <a:chOff x="0" y="0"/>
                          <a:chExt cx="300960" cy="217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5768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000" y="58320"/>
                            <a:ext cx="139320" cy="15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1.45pt;width:23.7pt;height:17.15pt" coordorigin="5231,29" coordsize="474,343">
                <v:shape id="shape_0" stroked="t" o:allowincell="f" style="position:absolute;left:5231;top:29;width:246;height:34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6;top:121;width:218;height:24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065</wp:posOffset>
                </wp:positionH>
                <wp:positionV relativeFrom="paragraph">
                  <wp:posOffset>8890</wp:posOffset>
                </wp:positionV>
                <wp:extent cx="386715" cy="118745"/>
                <wp:effectExtent l="2540" t="254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18800"/>
                          <a:chOff x="0" y="0"/>
                          <a:chExt cx="386640" cy="1188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1680"/>
                            <a:ext cx="1332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360" y="0"/>
                            <a:ext cx="25200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0.7pt;width:30.45pt;height:9.35pt" coordorigin="8219,14" coordsize="609,187">
                <v:shape id="shape_0" stroked="t" o:allowincell="f" style="position:absolute;left:8219;top:64;width:208;height:12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2;top:14;width:396;height:18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B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線</w: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545</wp:posOffset>
            </wp:positionH>
            <wp:positionV relativeFrom="paragraph">
              <wp:posOffset>-162560</wp:posOffset>
            </wp:positionV>
            <wp:extent cx="6741160" cy="54959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41910</wp:posOffset>
                </wp:positionV>
                <wp:extent cx="401320" cy="215900"/>
                <wp:effectExtent l="381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16000"/>
                          <a:chOff x="0" y="0"/>
                          <a:chExt cx="401400" cy="216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23200" cy="21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440" y="1440"/>
                            <a:ext cx="20232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3.3pt;width:31.6pt;height:17pt" coordorigin="5587,66" coordsize="632,340">
                <v:shape id="shape_0" stroked="t" o:allowincell="f" style="position:absolute;left:5587;top:66;width:349;height:3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1;top:68;width:318;height:1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119245</wp:posOffset>
                </wp:positionH>
                <wp:positionV relativeFrom="paragraph">
                  <wp:posOffset>386715</wp:posOffset>
                </wp:positionV>
                <wp:extent cx="281940" cy="320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0.45pt;width:22.2pt;height:25.2pt" coordorigin="6487,609" coordsize="444,504">
                <v:oval id="shape_0" fillcolor="white" stroked="t" o:allowincell="f" style="position:absolute;left:6561;top:713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7;top:609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89605</wp:posOffset>
                </wp:positionH>
                <wp:positionV relativeFrom="paragraph">
                  <wp:posOffset>205105</wp:posOffset>
                </wp:positionV>
                <wp:extent cx="281940" cy="3200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320040"/>
                          <a:chOff x="0" y="0"/>
                          <a:chExt cx="281880" cy="320040"/>
                        </a:xfrm>
                      </wpg:grpSpPr>
                      <wps:wsp>
                        <wps:cNvSpPr/>
                        <wps:spPr>
                          <a:xfrm>
                            <a:off x="47160" y="65880"/>
                            <a:ext cx="18972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16.15pt;width:22.2pt;height:25.2pt" coordorigin="5023,323" coordsize="444,504">
                <v:oval id="shape_0" fillcolor="white" stroked="t" o:allowincell="f" style="position:absolute;left:5097;top:427;width:29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23;top:323;width:4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313055</wp:posOffset>
                </wp:positionV>
                <wp:extent cx="40005" cy="182245"/>
                <wp:effectExtent l="20955" t="1270" r="139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6pt;margin-top:24.65pt;width:3.0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1345</wp:posOffset>
                </wp:positionH>
                <wp:positionV relativeFrom="paragraph">
                  <wp:posOffset>147320</wp:posOffset>
                </wp:positionV>
                <wp:extent cx="357505" cy="16637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78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5pt;margin-top:11.6pt;width:28.05pt;height:1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177165</wp:posOffset>
                </wp:positionV>
                <wp:extent cx="676910" cy="695960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pt;margin-top:13.95pt;width:53.2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1380</wp:posOffset>
                </wp:positionH>
                <wp:positionV relativeFrom="paragraph">
                  <wp:posOffset>382270</wp:posOffset>
                </wp:positionV>
                <wp:extent cx="312420" cy="410210"/>
                <wp:effectExtent l="381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10040"/>
                          <a:chOff x="0" y="0"/>
                          <a:chExt cx="312480" cy="410040"/>
                        </a:xfrm>
                      </wpg:grpSpPr>
                      <wps:wsp>
                        <wps:cNvCnPr/>
                        <wps:spPr>
                          <a:xfrm>
                            <a:off x="0" y="215280"/>
                            <a:ext cx="31284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962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30.1pt;width:24.6pt;height:32.3pt" coordorigin="1388,602" coordsize="492,646">
                <v:shape id="shape_0" stroked="t" o:allowincell="f" style="position:absolute;left:1388;top:941;width:492;height:3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8;top:602;width:308;height:33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9860</wp:posOffset>
                </wp:positionH>
                <wp:positionV relativeFrom="paragraph">
                  <wp:posOffset>52070</wp:posOffset>
                </wp:positionV>
                <wp:extent cx="321310" cy="798195"/>
                <wp:effectExtent l="6985" t="190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840" cy="79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4.1pt;width:25.25pt;height:6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350</wp:posOffset>
                </wp:positionH>
                <wp:positionV relativeFrom="paragraph">
                  <wp:posOffset>43815</wp:posOffset>
                </wp:positionV>
                <wp:extent cx="467360" cy="301625"/>
                <wp:effectExtent l="0" t="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6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3.45pt;width:36.7pt;height:2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170</wp:posOffset>
                </wp:positionH>
                <wp:positionV relativeFrom="paragraph">
                  <wp:posOffset>226695</wp:posOffset>
                </wp:positionV>
                <wp:extent cx="525780" cy="387985"/>
                <wp:effectExtent l="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388080"/>
                          <a:chOff x="0" y="0"/>
                          <a:chExt cx="525960" cy="388080"/>
                        </a:xfrm>
                      </wpg:grpSpPr>
                      <wps:wsp>
                        <wps:cNvCnPr/>
                        <wps:spPr>
                          <a:xfrm flipV="1">
                            <a:off x="115200" y="0"/>
                            <a:ext cx="41112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96280"/>
                            <a:ext cx="12564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7.85pt;width:41.35pt;height:30.55pt" coordorigin="5742,357" coordsize="827,611">
                <v:shape id="shape_0" stroked="t" o:allowincell="f" style="position:absolute;left:5923;top:357;width:646;height:60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2;top:824;width:196;height:13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360" w:after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360" w:after="3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C</w:t>
      </w:r>
      <w:r>
        <w:rPr>
          <w:rFonts w:ascii="標楷體" w:hAnsi="標楷體" w:cs="標楷體" w:eastAsia="標楷體"/>
          <w:color w:val="000000"/>
          <w:sz w:val="28"/>
          <w:szCs w:val="28"/>
        </w:rPr>
        <w:t>路線</w:t>
      </w:r>
    </w:p>
    <w:sectPr>
      <w:footerReference w:type="default" r:id="rId5"/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9:00Z</dcterms:created>
  <dc:creator>tonney</dc:creator>
  <dc:description/>
  <cp:keywords/>
  <dc:language>en-US</dc:language>
  <cp:lastModifiedBy>user</cp:lastModifiedBy>
  <cp:lastPrinted>2021-04-21T11:34:00Z</cp:lastPrinted>
  <dcterms:modified xsi:type="dcterms:W3CDTF">2021-05-05T06:22:00Z</dcterms:modified>
  <cp:revision>5</cp:revision>
  <dc:subject/>
  <dc:title>高雄市左營國民小學校內音樂比賽實施計畫</dc:title>
</cp:coreProperties>
</file>