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永康區三村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週年校慶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三村開智慧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百年育良才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校慶慶祝大會暨親子運動會實施計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週年校慶活動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2520" w:hanging="2520"/>
        <w:rPr/>
      </w:pPr>
      <w:r>
        <w:rPr>
          <w:rFonts w:ascii="標楷體" w:hAnsi="標楷體" w:cs="標楷體" w:eastAsia="標楷體"/>
        </w:rPr>
        <w:t>目的：（一）配合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週年校慶，擴大舉辦系列慶祝活動，增添學校社區喜慶氛圍，激發全校師生之愛校情操。</w:t>
      </w:r>
    </w:p>
    <w:p>
      <w:pPr>
        <w:pStyle w:val="Normal"/>
        <w:spacing w:lineRule="exact" w:line="48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促進學生身心健康、發揮團隊精神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藉運動增進社區和諧以達敦親睦鄰之目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三村國小學務處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永康區公所、鹽洲里辦公處、鹽興里辦公處、鹽行里辦公處、蔦松里辦公處、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民里辦公處、鹽行禹帝宮管理委員會、鹽行天后宮管理委員會、洲仔尾保寧宮管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理委員會、大竹林竹安宮管理委員會、蔦松三老爺宮管理委員會、三崁店保靈宮管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理委員會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踩街遊行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日星期二</w:t>
      </w:r>
      <w:r>
        <w:rPr>
          <w:rFonts w:eastAsia="標楷體" w:cs="標楷體" w:ascii="標楷體" w:hAnsi="標楷體"/>
          <w:u w:val="single"/>
        </w:rPr>
        <w:t>8:20-10: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13:30-14:50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聖火傳遞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星期五</w:t>
      </w:r>
      <w:r>
        <w:rPr>
          <w:rFonts w:eastAsia="標楷體" w:cs="標楷體" w:ascii="標楷體" w:hAnsi="標楷體"/>
          <w:u w:val="single"/>
        </w:rPr>
        <w:t>08:30-12:00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〈三〉校慶慶祝大會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 xml:space="preserve">日星期五 </w:t>
      </w:r>
      <w:r>
        <w:rPr>
          <w:rFonts w:eastAsia="標楷體" w:cs="標楷體" w:ascii="標楷體" w:hAnsi="標楷體"/>
          <w:u w:val="single"/>
        </w:rPr>
        <w:t>18:30-21:30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〈四〉社區親子運動會：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>日星期六 上午</w:t>
      </w:r>
      <w:r>
        <w:rPr>
          <w:rFonts w:eastAsia="標楷體" w:cs="標楷體" w:ascii="標楷體" w:hAnsi="標楷體"/>
          <w:u w:val="single"/>
        </w:rPr>
        <w:t>08:00-16:00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體師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聖火傳遞：三村國小學區的宮廟及村里辦公室路線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由鹽行禹帝宮出發→洲仔尾保寧宮→鹽行天后宮→大竹林竹安宮→蔦松三老爺宮→</w:t>
      </w:r>
    </w:p>
    <w:p>
      <w:pPr>
        <w:pStyle w:val="Normal"/>
        <w:spacing w:lineRule="exact" w:line="480"/>
        <w:ind w:left="2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行國中→三崁店保靈宮→三村國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〈二〉校慶慶祝晚會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太鼓隊表演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致詞儀式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節目表演（社團成果發表會）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煙火表演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禮成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三〉社區親子運動會開幕流程：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大會開始（二）運動員化妝進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從一年級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六年級各班進場並介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幼兒園表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武術隊表演</w:t>
      </w:r>
      <w:r>
        <w:rPr>
          <w:rFonts w:ascii="標楷體" w:hAnsi="標楷體" w:cs="標楷體" w:eastAsia="標楷體"/>
        </w:rPr>
        <w:t>（五）會旗進場（六）全體肅立、</w:t>
      </w:r>
      <w:r>
        <w:rPr>
          <w:rFonts w:ascii="標楷體" w:hAnsi="標楷體" w:cs="標楷體" w:eastAsia="標楷體"/>
          <w:color w:val="000000"/>
        </w:rPr>
        <w:t>主席就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唱國歌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color w:val="000000"/>
        </w:rPr>
        <w:t>貴賓介紹及致詞</w:t>
      </w: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000000"/>
        </w:rPr>
        <w:t>主席致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會長致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市長致詞</w:t>
      </w:r>
      <w:r>
        <w:rPr>
          <w:rFonts w:ascii="標楷體" w:hAnsi="標楷體" w:cs="標楷體" w:eastAsia="標楷體"/>
        </w:rPr>
        <w:t>（十二）剪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頒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志工表揚、傑出校友表揚、</w:t>
      </w:r>
      <w:r>
        <w:rPr>
          <w:rFonts w:ascii="標楷體" w:hAnsi="標楷體" w:cs="標楷體" w:eastAsia="標楷體"/>
        </w:rPr>
        <w:t>田岸伯母獎助學金頒獎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動員宣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聖火進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禮成運動員退場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學生集合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開幕式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各年級競賽活動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3-6</w:t>
      </w:r>
      <w:r>
        <w:rPr>
          <w:rFonts w:ascii="標楷體" w:hAnsi="標楷體" w:cs="標楷體" w:eastAsia="標楷體"/>
        </w:rPr>
        <w:t>年級競賽決賽活動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親師趣味競賽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親師社區大隊接力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頒獎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閉幕</w:t>
      </w:r>
    </w:p>
    <w:p>
      <w:pPr>
        <w:pStyle w:val="Normal"/>
        <w:spacing w:lineRule="exact" w:line="480"/>
        <w:rPr/>
      </w:pPr>
      <w:r>
        <w:rPr/>
        <w:t>前置活動時間</w:t>
      </w:r>
    </w:p>
    <w:tbl>
      <w:tblPr>
        <w:tblW w:w="97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56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樂樂球擲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跳遠、六年級跳遠預賽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立定跳遠、四年級跳遠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預賽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接力預賽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拔河預賽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拔河預賽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2" w:hanging="852"/>
              <w:jc w:val="both"/>
              <w:rPr/>
            </w:pPr>
            <w:r>
              <w:rPr>
                <w:rFonts w:ascii="標楷體" w:hAnsi="標楷體" w:cs="標楷體" w:eastAsia="標楷體"/>
              </w:rPr>
              <w:t>預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流程說明、開幕表演進退場、休息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觀賞區宣導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開幕表演活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正式演出預演（全部流程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正式演出預演（全部流程）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項運動項目決賽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親子運動會各年級的競賽項目</w:t>
      </w:r>
    </w:p>
    <w:tbl>
      <w:tblPr>
        <w:tblW w:w="97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65"/>
        <w:gridCol w:w="2565"/>
        <w:gridCol w:w="256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項目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賽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糖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賽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糖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賽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上明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拍頂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、樂樂球擲遠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套呼拉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、樂樂球擲遠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拔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跳遠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拔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接力、</w:t>
            </w:r>
            <w:r>
              <w:rPr>
                <w:rFonts w:eastAsia="標楷體" w:cs="標楷體" w:ascii="標楷體" w:hAnsi="標楷體"/>
              </w:rPr>
              <w:t>200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活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宮格計分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工作人員</w:t>
      </w:r>
      <w:r>
        <w:rPr>
          <w:rFonts w:cs="標楷體" w:eastAsia="標楷體"/>
        </w:rPr>
        <w:t>：行政同仁、科任教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 w:cs="標楷體"/>
        </w:rPr>
      </w:pPr>
      <w:r>
        <w:rPr>
          <w:rFonts w:cs="標楷體" w:eastAsia="標楷體"/>
        </w:rPr>
        <w:t>本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rPr>
          <w:rFonts w:cs="標楷體" w:eastAsia="標楷體"/>
        </w:rPr>
        <w:t>核定後實施，修正時亦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校慶大會工作小組職掌：</w:t>
      </w:r>
    </w:p>
    <w:tbl>
      <w:tblPr>
        <w:tblW w:w="104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043"/>
        <w:gridCol w:w="56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活動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黃俊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正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聖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復琳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籌備活動各組工作分配事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掌握各組工作進度與執行成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各項活動節目之接洽與安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各項活動之策劃與執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大會司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蔡松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娜、吳靜賢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辦理簽到事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胸花、鮮花設計準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簽到處佈置、長官貴賓引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資料袋、紀念品之整理、發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黃復琳</w:t>
            </w:r>
            <w:r>
              <w:rPr>
                <w:rFonts w:ascii="標楷體" w:hAnsi="標楷體" w:cs="標楷體" w:eastAsia="標楷體"/>
              </w:rPr>
              <w:t>、蔡松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娜、吳靜賢、王淑華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美、陳燕蓉、鄭涵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瑜、林美谷、蔡松勳、林明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綜理各項總務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器材、物品、紀念品採購及供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播音及燈光器材準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對講機充電、準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邀請函發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經費收支及相關憑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活動當日樂捐收受、登記、公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前庭環境規劃與布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各項場地器材之準備及收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楊嘉瑜</w:t>
            </w:r>
            <w:r>
              <w:rPr>
                <w:rFonts w:ascii="標楷體" w:hAnsi="標楷體" w:cs="標楷體" w:eastAsia="標楷體"/>
              </w:rPr>
              <w:t>、徐百源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旗手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旗、會旗升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旗進場安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火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馮正吉</w:t>
            </w:r>
            <w:r>
              <w:rPr>
                <w:rFonts w:ascii="標楷體" w:hAnsi="標楷體" w:cs="標楷體" w:eastAsia="標楷體"/>
              </w:rPr>
              <w:t>、周榮豐、李曜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跑聖火人數及定點安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聖火點燃方式籌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場地燈光控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徐百源</w:t>
            </w:r>
            <w:r>
              <w:rPr>
                <w:rFonts w:ascii="標楷體" w:hAnsi="標楷體" w:cs="標楷體" w:eastAsia="標楷體"/>
              </w:rPr>
              <w:t>、吳念栩、陳玟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維斌、胡馨之、黃堅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勤惠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學年表演活動協調與籌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課後才藝</w:t>
            </w:r>
            <w:r>
              <w:rPr>
                <w:rFonts w:ascii="標楷體" w:hAnsi="標楷體" w:cs="標楷體" w:eastAsia="標楷體"/>
              </w:rPr>
              <w:t>表演活動</w:t>
            </w:r>
            <w:r>
              <w:rPr>
                <w:rFonts w:ascii="標楷體" w:hAnsi="標楷體" w:cs="標楷體" w:eastAsia="標楷體"/>
              </w:rPr>
              <w:t>晚會</w:t>
            </w:r>
            <w:r>
              <w:rPr>
                <w:rFonts w:ascii="標楷體" w:hAnsi="標楷體" w:cs="標楷體" w:eastAsia="標楷體"/>
              </w:rPr>
              <w:t>協調與籌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醫務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李曜宇</w:t>
            </w:r>
            <w:r>
              <w:rPr>
                <w:rFonts w:ascii="標楷體" w:hAnsi="標楷體" w:cs="標楷體" w:eastAsia="標楷體"/>
              </w:rPr>
              <w:t>、王瀅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活動期間環靜清潔維護事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期間學童安全維護及學生意外受傷緊急處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校慶運動會醫護站之設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場地及交通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蔡松勳</w:t>
            </w:r>
            <w:r>
              <w:rPr>
                <w:rFonts w:ascii="標楷體" w:hAnsi="標楷體" w:cs="標楷體" w:eastAsia="標楷體"/>
              </w:rPr>
              <w:t>、林明池、李先生、陳先生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劃活動期間停車配置及交通指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引導來訪貴賓停車事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陳桂美</w:t>
            </w:r>
            <w:r>
              <w:rPr>
                <w:rFonts w:ascii="標楷體" w:hAnsi="標楷體" w:cs="標楷體" w:eastAsia="標楷體"/>
              </w:rPr>
              <w:t>、鄭涵瑀、曹桑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茶水供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師晚餐訂購及發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生點心</w:t>
            </w:r>
            <w:r>
              <w:rPr>
                <w:rFonts w:ascii="標楷體" w:hAnsi="標楷體" w:cs="標楷體" w:eastAsia="標楷體"/>
              </w:rPr>
              <w:t>訂購及發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周榮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曜宇、曹桑瑋、陳燕蓉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林美谷、施閔傑、陳冠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卓育聖、鄭涵瑀、科任老師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實施計畫及經費概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競賽分組及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編排、執行競賽賽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競賽裁判之分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競賽成績登錄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洪聖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念栩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攝影、照相器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活動照相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34:00Z</dcterms:created>
  <dc:creator>chief3</dc:creator>
  <dc:description/>
  <cp:keywords/>
  <dc:language>en-US</dc:language>
  <cp:lastModifiedBy>user</cp:lastModifiedBy>
  <cp:lastPrinted>2021-04-12T10:14:00Z</cp:lastPrinted>
  <dcterms:modified xsi:type="dcterms:W3CDTF">2021-05-05T06:30:00Z</dcterms:modified>
  <cp:revision>8</cp:revision>
  <dc:subject/>
  <dc:title>高雄市十全國小五十週年校慶社區踩街巡禮實施計畫</dc:title>
</cp:coreProperties>
</file>